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MODEM 1.6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a file transfer protocol written in Turbo Pascal 5.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BM"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ocol sends data in 2048k blocks.  The last block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final bytes in the file, thus the original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ained. Each block has an overhead of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was chosen for block size as it seems to be the optimum size for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imal inpact on efficiency if an error should occur. It al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he normal size of a Hard Drive sector, 2 times a Floppy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of a oversize Hard drive sector thus improving disk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uses the 16-bit CRC error checking system for a very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cessful transfer in rough conditions with minimal transf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(c)Copyright 1990,1991 by L.B. Ne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NMODEM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 of NMODEM may NOT be distributed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OPs of "NOT-for-Profit" BBS systems.  See Cautio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distributed as "cheapware".  You may try this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a the registration fee or st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SYSOPS of non-profit BBS's may use NMODEM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NMODEM to anyone but L. B. Neal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NMODEM but w/o disk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NMODEM w/returned registered version -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s DirectVideo/FIFO/MNP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plus latest NM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sc items that will also f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date registered version by mail.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pdate registered source by mail.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Effective immediately registered us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the latest registered version from PYSM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 CENTER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need your user#, Password and which BB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ems 2,3 &amp; 4 include media, handling, postage and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ing address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5-112 N. Mary Ave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sponse is appropriate I will attempt a Two-Way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files in both directions at the same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ODEM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nd will NOT be responsi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y belief that this program will function essential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but I cannot test for every possible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NMODEM is available for $50.  If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will be required to sign a Non-Disclosure agree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distribute any modified form of NMODEM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You will be able to utilize modifi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sion is for the protection of myself and other user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prohibit individuals or organizations from adjus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needs.  Individuals or organizations wishing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nto a communications program should contact me directl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NMODEM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L.B. Neal. However, I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assumes the comport called for is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using NMODEM directly from DOS will probabl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inimum of 64k of free memory is needed to sucessful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1 thru COM4 are supported with 3 &amp; 4 setup for the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 used by Everex and othe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MODEM will exit with a DOS error level of 1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valu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ease report "in detail" any problems experienced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all NMODEM w/o parameters ie C:\&gt;NMODEM&lt;cr&gt; or such to se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 for Send or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ort#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ileNam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f you add the /D behind the filename Directvide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[registered vers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have a 16550 UART a /F behind the file na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ART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MNP is enabled with /M - NMODEM will NOT do CRC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NMODEM.LOG is disabled with /L - NMODEM will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apware"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Myfile.zip           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Hisfile.zip            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C:\UPLOADS\Myfile.zip /D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/DF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/D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C:\DOWNLOAD\Hisfile.zip /F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have set up NMODEM to use the same basic parameter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ODEM to make it easier to install.  If you have a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just rename it and change JMODEM to NMODEM insid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switches are just added behind a single '/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have taken great care to try to make sure the CPS rate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(Unlike many other protocol drivers!).  Please adv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 efforts in vain.  I recently performed stopwatch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 transfers and the indicated CPS did infact matc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PS calculation does NOT include receive file I/O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include resend times if necessary.  It is not unus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 CPS for the first block depending on the interfac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IO is in the background and thus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actual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MODEM will resend a block 6 times before aborting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is program plays no tricks and assumes the calling program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 Tricky programs will probably cause NMODE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file Nmodem.err will be generated if a runtime error occ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version and error # + error address will be giv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ill be what I need to address problems.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go to 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MODEM uses BIOS screenwrites for maximum compatability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Multi-Tasking situations.  The registered version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abling DirectVideo. IF you use the BIOS method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QCRT11.ZIP for much faster screenw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 have provided NMR.BAT and NMS.BAT as sample batch files which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ameters as passed by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attempt to receive an existing file NMODE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If NMODEM aborts during a receive operation the file wil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MODEM has been tested with TELIX 3.12 and QMODEM 4.2 the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  I also tested with GT-1550 and was un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ported by G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member TSR's can have strange side effects.  If NMODEM fail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y TSR's in your system as a possibl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MODEM has been tested with MS-DOS 4.01 (later version or w/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DR-DOS 5.0, PC-MOS 4.1, DOS-XM 6.2 and Concurrent DOS-386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MODEM will NOT work below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uters which do NOT have DMA such as PCJr and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1000 will NOT work with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Special thanks to Ted Chan, Dennis King, Ron Pie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Halliday for their help with BETA testing of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737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-992-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in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does NOT use assembly language to improv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urbo Pascal library routines are used for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ort intialization routines use som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interrupt driven receive buffer is utilized to allow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without dropping bytes. The buffer is NO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or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is directly via the port and a 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rogram is constructed to avoid Procedure and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nsfer routines for efficiency.  All transf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to avoid stack manipulat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eat care has been taken to use only standard DOS an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void wierd side effects in using NMODE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under FALCON BBS, WILDCAT! BBS, FEATHERNET BBS, T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3.12 and QMODEM 4.2 on XT, AT &amp; 386 class machin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 and working well.  Some users have experienc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ckups, inability to synchup, etc.  At this point I must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interference though it is possible I have overlooked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interface. This aspect is under constant review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cover any oversight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s of version 1.20 the file lookahead scheme was remov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and did NOT work when an error was encountered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a new scheme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ersion 1.30 fixes a bug introduced by me and considerabl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end and Rece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Version 1.31 uses a new status screen scheme and improves 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MODEM.ERR and NMODEM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Version 1.32 eliminates redundant Clea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Version 1.40 changes the modem interface hopefully for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ow uses Turbo Pascal 5.5, TPCRT from Turbo 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T55C2 from Eagle Performance Software!  Each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peed of N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Version 1.41 introduces a 1 sec delay after setting up the U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low UARTS to proces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Version 1.50 introduces yet another major revis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o try to improve reliabilty with variou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Version 1.60 eliminates the restiction on path name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 also optimized send and receive loops.  NMOD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DOS of COM3: and COM4: while operating and restor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Version 1.61 introduces an option to disable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log file.  This option works on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Version 1.62 add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dded statusline that shows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Optimized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leared full status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Version 1.63 addresses some code typo errors on my part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de to handle interrup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